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 R A C Y   2 . 1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- interactiv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for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or Ivar Ekl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y is a so-called interactive debugger for the batch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an. With Tracy you can run the program files produced by Batm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a time, while viewing the contents of variable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y makes it a lot easier to track down errors i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regarding Batman or Tracy? Call me at +47-7-5186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y version 2.1e should be used together with Batman version 2.1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for starting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Y [/S] &lt;program file&gt; [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&lt;program file&gt; is the name of the .BAT-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. It must already be compiled with Batman, and in order t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it with Tracy, you must use the Batman /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for the batch file should be appende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up to 9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old colors monitors you might see some "snow"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updated. Use the /S option to prevent this. This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execution of Trac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y needs these files in order to be able to run a progr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BAT  -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E  - the compil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DIK  -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ust also reside in the same directory. This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acy is ready for use, the 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RACY 2.1e                                    Thor Ivar Ekle 19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ine 8                                               385 k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m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m   This is a demonstration of the MENU command in Batma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m   The commands for the menu items might need editing, even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m   the called programs are stored in DOS' path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m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:main_menu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lor 7 1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lor 0 7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y 1 1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reol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ho "   BATDEMO 1.8"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y 1 25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0: C:\TPOO\SOURCE\BATMAN\BATDEMO.EX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:\TPOO\SOURCE\BATMAN\BATDEMO.BA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ine displays the name of the program,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and below this the current line number and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window shows part of the batch file. The current 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is is another window, where the parameters (%0 - %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(%%A - %%Z) and DOS environment variables are show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the name of the program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are available in Tra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  - executes the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- shows you what the program has print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nything. Press TAB again to return to Tra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      - scrolls the list of parameters and variable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    - scrolls the list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A    - starts automatic execution of the program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- aborts th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terminates, a message is displayed that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with which the program terminated. When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you may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- start the progra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&lt;SPACE&gt; and ALT + A, you can also use the key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pplies when debugging is aborted with Esc. Trac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which says that the program has been abort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Batman useful. Suggestions for improvement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